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Joel Keller, Gerry Brayton, Christine Edwards, Peter Fimognari, Bob Margerison, Maureen O’Sullivan, Pete Ross,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Gretchen Neggers (Town Administrator), Deb Mahar (Finance Director), Richard Guertin (Selectman), Ed Harrison (Selectman), Kathleen Norbut (Selectman), John Goodrich (School Committee), Jim Manning, Kurt Kaiser, Doug Farmer (Palmer Journal)</w:t>
      </w:r>
    </w:p>
    <w:p>
      <w:pPr>
        <w:pStyle w:val="Header"/>
        <w:tabs>
          <w:tab w:val="clear" w:pos="4320"/>
          <w:tab w:val="clear" w:pos="8640"/>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Bob Finnegan, Jim Pennington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5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Ross motioned to accept the minutes of the 1-5-09 meeting as written, it was seconded and SO VOTE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ORRESPONDENCE</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 xml:space="preserve">A memo from Deb Mahar, Finance Director, regarding the December Expenditure Balance Report, was received.  Ms. Mahar explained the anticipated FY09 budget cuts are not yet known, and asked all Department Heads to refrain from expending funds beyond the necessary. </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memo from Judith White, Director, Council on Aging was received.  Ms. White requested to meet with FinCom to discuss the COA Van maintenance line.  Ms. Neggers explained the van was involved in an accident.</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memo was received from Gaylin Bingle.  FinCom is invited to submit a summary of its activities for  FY08 for the Annual Report.  Mr. Ross and Mr. Keller will write the summary.</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January issue of the Beacon was received.</w:t>
      </w:r>
    </w:p>
    <w:p>
      <w:pPr>
        <w:pStyle w:val="Header"/>
        <w:tabs>
          <w:tab w:val="clear" w:pos="4320"/>
          <w:tab w:val="clear" w:pos="8640"/>
          <w:tab w:val="left" w:pos="36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ind w:left="360" w:hanging="0"/>
        <w:rPr>
          <w:rFonts w:ascii="Arial" w:hAnsi="Arial" w:cs="Arial"/>
          <w:sz w:val="22"/>
        </w:rPr>
      </w:pPr>
      <w:r>
        <w:rPr>
          <w:rFonts w:cs="Arial" w:ascii="Arial" w:hAnsi="Arial"/>
          <w:sz w:val="22"/>
        </w:rPr>
      </w:r>
    </w:p>
    <w:p>
      <w:pPr>
        <w:pStyle w:val="Header"/>
        <w:tabs>
          <w:tab w:val="clear" w:pos="4320"/>
          <w:tab w:val="clear" w:pos="8640"/>
        </w:tabs>
        <w:rPr/>
      </w:pPr>
      <w:r>
        <w:rPr/>
      </w:r>
    </w:p>
    <w:p>
      <w:pPr>
        <w:pStyle w:val="Header"/>
        <w:tabs>
          <w:tab w:val="clear" w:pos="4320"/>
          <w:tab w:val="clear" w:pos="8640"/>
        </w:tabs>
        <w:rPr>
          <w:rFonts w:ascii="Arial" w:hAnsi="Arial" w:cs="Arial"/>
          <w:b/>
          <w:b/>
          <w:sz w:val="22"/>
        </w:rPr>
      </w:pPr>
      <w:r>
        <w:rPr>
          <w:rFonts w:cs="Arial" w:ascii="Arial" w:hAnsi="Arial"/>
          <w:b/>
          <w:sz w:val="22"/>
        </w:rPr>
        <w:t>MEETINGS ATTENDED BY COMMITTEE MEMBE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 xml:space="preserve">None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
    </w:p>
    <w:p>
      <w:pPr>
        <w:pStyle w:val="Header"/>
        <w:tabs>
          <w:tab w:val="clear" w:pos="4320"/>
          <w:tab w:val="clear" w:pos="8640"/>
        </w:tabs>
        <w:rPr>
          <w:rFonts w:ascii="Arial" w:hAnsi="Arial" w:cs="Arial"/>
          <w:b/>
          <w:b/>
          <w:sz w:val="22"/>
        </w:rPr>
      </w:pPr>
      <w:r>
        <w:rPr>
          <w:rFonts w:cs="Arial" w:ascii="Arial" w:hAnsi="Arial"/>
          <w:b/>
          <w:sz w:val="22"/>
        </w:rPr>
        <w:t>OLD BUSINESS / NEW BUSIN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Budget Discussion: </w:t>
      </w:r>
      <w:r>
        <w:rPr>
          <w:rFonts w:cs="Arial" w:ascii="Arial" w:hAnsi="Arial"/>
          <w:sz w:val="22"/>
        </w:rPr>
        <w:t xml:space="preserve">Mr. Keller explained he would like to see more dialogue between the Finance Committee and the Selectmen centered on how to move forward in the FY10 budget process with regards to priorities within the budge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Guertin noted that it is important to make sure that FY09 cuts are consistent with the FY10 budget. He pointed to the newspaper article telling how the Selectmen are reluctant to replace the 2 EMTs who resigned.  He explained that if employees were hired and then laid off in FY10, the town would be liable for unemployment benefi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Neggers outlined the budget cuts Governor Patrick announced last Friday:</w:t>
      </w:r>
    </w:p>
    <w:p>
      <w:pPr>
        <w:pStyle w:val="Header"/>
        <w:tabs>
          <w:tab w:val="clear" w:pos="4320"/>
          <w:tab w:val="clear" w:pos="8640"/>
        </w:tabs>
        <w:rPr>
          <w:rFonts w:ascii="Arial" w:hAnsi="Arial" w:cs="Arial"/>
          <w:sz w:val="22"/>
        </w:rPr>
      </w:pPr>
      <w:r>
        <w:rPr>
          <w:rFonts w:cs="Arial" w:ascii="Arial" w:hAnsi="Arial"/>
          <w:sz w:val="22"/>
        </w:rPr>
        <w:tab/>
        <w:t>lottery aid cut 10%</w:t>
        <w:br/>
        <w:t xml:space="preserve"> </w:t>
        <w:tab/>
        <w:t>mid year reduction expected to be approximately $160,000</w:t>
      </w:r>
    </w:p>
    <w:p>
      <w:pPr>
        <w:pStyle w:val="Header"/>
        <w:tabs>
          <w:tab w:val="clear" w:pos="4320"/>
          <w:tab w:val="clear" w:pos="8640"/>
        </w:tabs>
        <w:rPr>
          <w:rFonts w:ascii="Arial" w:hAnsi="Arial" w:cs="Arial"/>
          <w:sz w:val="22"/>
        </w:rPr>
      </w:pPr>
      <w:r>
        <w:rPr>
          <w:rFonts w:cs="Arial" w:ascii="Arial" w:hAnsi="Arial"/>
          <w:sz w:val="22"/>
        </w:rPr>
        <w:tab/>
        <w:t>FY10 lottery aid decrease of 22%, or approximately $322,000</w:t>
      </w:r>
    </w:p>
    <w:p>
      <w:pPr>
        <w:pStyle w:val="Header"/>
        <w:tabs>
          <w:tab w:val="clear" w:pos="4320"/>
          <w:tab w:val="clear" w:pos="8640"/>
        </w:tabs>
        <w:rPr>
          <w:rFonts w:ascii="Arial" w:hAnsi="Arial" w:cs="Arial"/>
          <w:sz w:val="22"/>
        </w:rPr>
      </w:pPr>
      <w:r>
        <w:rPr>
          <w:rFonts w:cs="Arial" w:ascii="Arial" w:hAnsi="Arial"/>
          <w:sz w:val="22"/>
        </w:rPr>
        <w:tab/>
        <w:t>FY10 payment in lieu of taxes (currently $98,000) reduced</w:t>
      </w:r>
    </w:p>
    <w:p>
      <w:pPr>
        <w:pStyle w:val="Header"/>
        <w:tabs>
          <w:tab w:val="clear" w:pos="4320"/>
          <w:tab w:val="clear" w:pos="8640"/>
        </w:tabs>
        <w:rPr>
          <w:rFonts w:ascii="Arial" w:hAnsi="Arial" w:cs="Arial"/>
          <w:sz w:val="22"/>
        </w:rPr>
      </w:pPr>
      <w:r>
        <w:rPr>
          <w:rFonts w:cs="Arial" w:ascii="Arial" w:hAnsi="Arial"/>
          <w:sz w:val="22"/>
        </w:rPr>
        <w:tab/>
        <w:t>FY10 formula for community's education portion altered</w:t>
      </w:r>
    </w:p>
    <w:p>
      <w:pPr>
        <w:pStyle w:val="Header"/>
        <w:tabs>
          <w:tab w:val="clear" w:pos="4320"/>
          <w:tab w:val="clear" w:pos="8640"/>
        </w:tabs>
        <w:rPr>
          <w:rFonts w:ascii="Arial" w:hAnsi="Arial" w:cs="Arial"/>
          <w:sz w:val="22"/>
        </w:rPr>
      </w:pPr>
      <w:r>
        <w:rPr>
          <w:rFonts w:cs="Arial" w:ascii="Arial" w:hAnsi="Arial"/>
          <w:sz w:val="22"/>
        </w:rPr>
        <w:tab/>
        <w:t>FY10 hold harmless Chapter 70, using federal stimulus dollars to protect educ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Guertin stressed the worst part of the mid year cut is that the amount has to absorbed in the remaining five months of the fiscal year.  Ms. Neggers explained the Selectmen implemented a spending freeze in October, with which Department Heads have cooperated.  Some energy accounts have surpluses because costs decreased.   There is $9,000 in the blanket insurance account.  Because of this, there is some capacity to absorb the FY09 cut.  Some layoffs may have to be consider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Next year, employee health insurance is expected to increase 9%, or $160,000.  Pension will remain relatively flat.  Last year, free Cash was used for Snow and Ice, so there is only $117,000 in the base budget.  </w:t>
      </w:r>
      <w:r>
        <w:rPr>
          <w:rFonts w:cs="Arial" w:ascii="Arial" w:hAnsi="Arial"/>
          <w:kern w:val="2"/>
          <w:sz w:val="22"/>
          <w:szCs w:val="22"/>
          <w:lang w:bidi="zxx"/>
        </w:rPr>
        <w:t>The MIIA property/casualty/workers' comp insurance will have a 5% decrease, and a 3% bonus decrease if paid in July.</w:t>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Neggers explained the FY09 structural deficit of the $387,000 Free cash used, adding that the certified available free cash was the result of the Selectmen's prior budget freeze.  Other potential sources of funds available to close the budget shortfall is approximately $600,000 in the stabilization fund, and an $84,000 overlay surplus.  Additionally, Monson was the recipient of $350,000 from a class action lawsuit awarded to the Water and Sewer department by petroleum companies.  The DOR has decreed the settlement is part of the general fund.  Ms. Neggers suggested FinCom speak to Water and Sewer Superintendent Craig Jalber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Neggers suggested FinCom look at goals, objectives and budgetary mandates to guide the development of the FY10 budget. (Please see Goals and objectives chart, attach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s. Norbut asked if FinCom and the Selectmen will consider an override.  Ms. O'Sullivan questioned the reality of adding to the town's residents' financial burden in light of the economy.  Mr. Harrison felt that not to ask for an override is a mistake.  Ms. Neggers explained that an override has to be on the warrant for the town meeting so as not to cause added expense, so the final ballot language has to be to the Town Clerk by March 2, 2009.  Mr. Harris noted an override could be done in a menu style, stating which department  the override is for.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2 second shift EMT positions were discussed.  The second shift was started in 2006 without a dedicated revenue stream, but with the assumption that growth could fund it.  What started at a cost of $50,000 has grown to $150,000.  The hidden benefit of the second shift is that it provides 2 full time firefighters, as the position is filled by EMT certified fire fighter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Guertin noted that deciding what to fund is also a philosophical issue.  For example, should Park &amp; Rec fees increase to allow the department to be self sustaining?  Should maintenance efforts be combined across the town departments?  Should the Library and Senior Center be funded in lieu of a police offic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Mahar looked at the budget, breaking out those costs which are mandatory and can not be reduced. The portion of the budget that could be cut totals $4,325,000. (Please see Non-mandatory budget chart, attached).  After reviewing the numbers, Ms. Norbut reminded FinCom to recognize Governor Patrick is counting on Obama's stimulus dollars to keep schools level fund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Neggers explained that municipalities are not able to make changes to employees' health benefits without union negotiations.  Municipalities are discussing organizing in order to gain leverage in this area.</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Guertin explained the Selectmen spoke to the Park &amp; Rec and Cemetery Commissioners and asked for their their ideas for improving efficiency.  The Selectmen have no authority over commissions.  No ideas for cost savings were presented.  Mr. Guertin suggested it might make sense to tell the commissions there must be cuts, and if there are no ideas presented, FinCom make the decision and take action.  One suggest is to combine the grounds maintenance function of Park &amp; Rec, Cemetery and Maintenance, breaking out the Recreation department and allowing it to be self-sustain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kern w:val="2"/>
          <w:sz w:val="22"/>
          <w:szCs w:val="22"/>
          <w:lang w:bidi="zxx"/>
        </w:rPr>
        <w:t>Mr. Margerison suggested an override of $150,000 for the 2 EMT positions and $300,000 for the town's shortfall.</w:t>
      </w:r>
      <w:r>
        <w:rPr>
          <w:rFonts w:cs="Arial" w:ascii="Arial" w:hAnsi="Arial"/>
          <w:sz w:val="22"/>
          <w:szCs w:val="22"/>
        </w:rPr>
        <w:t xml:space="preserve"> </w:t>
      </w:r>
      <w:r>
        <w:rPr>
          <w:rFonts w:cs="Arial" w:ascii="Arial" w:hAnsi="Arial"/>
          <w:sz w:val="22"/>
        </w:rPr>
        <w:t xml:space="preserve"> Mr. Kaiser warned FinCom to be aware the school department will ask for an override if the town do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Ross asked if there is any thought the CPA tax will be rolled back.  General consensus is it will not. Mr. Harrison explained there is a move to allow CPA funds to be used for green energ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Neggers summed up that the FY10 budget will probably move forward with a blend of reductions and reserve usage.  Ms. Norbut stressed it is important for residents to know what's been done in cuts and conservation.  Mr. Guertin stated the meeting has been very positive.  Ms. Neggers announced the good news that electricity usage at 110 Main Street is down 11% in the first six months of FY09.</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next scheduled meetings of the Finance Committee are 2-2-09 and 2-9-09 at 6:45 at the Finance Director’s offic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9:00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January 26,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3:00Z</dcterms:created>
  <dc:creator>gbingle</dc:creator>
  <dc:description/>
  <cp:keywords/>
  <dc:language>en-US</dc:language>
  <cp:lastModifiedBy>gbingle</cp:lastModifiedBy>
  <dcterms:modified xsi:type="dcterms:W3CDTF">2009-04-06T14:53:00Z</dcterms:modified>
  <cp:revision>2</cp:revision>
  <dc:subject/>
  <dc:title>Present:</dc:title>
</cp:coreProperties>
</file>